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</w:tabs>
        <w:spacing w:lineRule="exact" w:line="800"/>
        <w:ind w:firstLine="3604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黄山学院标准化心理辅导站</w:t>
      </w:r>
      <w:r>
        <w:rPr>
          <w:rFonts w:ascii="华文中宋" w:hAnsi="华文中宋" w:cs="华文中宋" w:eastAsia="华文中宋"/>
          <w:b/>
          <w:sz w:val="36"/>
          <w:szCs w:val="36"/>
        </w:rPr>
        <w:t>建设标准》</w:t>
      </w:r>
    </w:p>
    <w:p>
      <w:pPr>
        <w:pStyle w:val="Normal"/>
        <w:spacing w:lineRule="exact" w:line="58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说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明</w:t>
      </w:r>
    </w:p>
    <w:p>
      <w:pPr>
        <w:pStyle w:val="Normal"/>
        <w:spacing w:lineRule="exact" w:line="58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《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黄山学院标准化心理辅导站</w:t>
      </w:r>
      <w:r>
        <w:rPr>
          <w:rFonts w:ascii="Times New Roman" w:hAnsi="Times New Roman" w:cs="Times New Roman" w:eastAsia="仿宋_GB2312;仿宋"/>
          <w:color w:val="000000"/>
          <w:szCs w:val="32"/>
        </w:rPr>
        <w:t>建设标准</w:t>
      </w:r>
      <w:r>
        <w:rPr>
          <w:rFonts w:eastAsia="仿宋_GB2312;仿宋"/>
          <w:szCs w:val="32"/>
        </w:rPr>
        <w:t>》</w:t>
      </w:r>
      <w:r>
        <w:rPr>
          <w:rFonts w:eastAsia="仿宋_GB2312;仿宋"/>
          <w:color w:val="000000"/>
          <w:szCs w:val="32"/>
        </w:rPr>
        <w:t>共有</w:t>
      </w:r>
      <w:r>
        <w:rPr>
          <w:rFonts w:eastAsia="仿宋_GB2312;仿宋"/>
          <w:color w:val="000000"/>
          <w:szCs w:val="32"/>
        </w:rPr>
        <w:t>6</w:t>
      </w:r>
      <w:r>
        <w:rPr>
          <w:rFonts w:eastAsia="仿宋_GB2312;仿宋"/>
          <w:color w:val="000000"/>
          <w:szCs w:val="32"/>
        </w:rPr>
        <w:t>个一级指标、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  <w:lang w:val="en-US" w:eastAsia="zh-CN"/>
        </w:rPr>
        <w:t>5</w:t>
      </w:r>
      <w:r>
        <w:rPr>
          <w:rFonts w:eastAsia="仿宋_GB2312;仿宋"/>
          <w:color w:val="000000"/>
          <w:szCs w:val="32"/>
        </w:rPr>
        <w:t>个二级指标，</w:t>
      </w:r>
      <w:r>
        <w:rPr>
          <w:rFonts w:eastAsia="仿宋_GB2312;仿宋"/>
          <w:color w:val="000000"/>
          <w:szCs w:val="32"/>
        </w:rPr>
        <w:t>5</w:t>
      </w:r>
      <w:r>
        <w:rPr>
          <w:rFonts w:eastAsia="仿宋_GB2312;仿宋"/>
          <w:color w:val="000000"/>
          <w:szCs w:val="32"/>
          <w:lang w:val="en-US" w:eastAsia="zh-CN"/>
        </w:rPr>
        <w:t>6</w:t>
      </w:r>
      <w:r>
        <w:rPr>
          <w:rFonts w:eastAsia="仿宋_GB2312;仿宋"/>
          <w:color w:val="000000"/>
          <w:szCs w:val="32"/>
        </w:rPr>
        <w:t>个三级指标，满分</w:t>
      </w:r>
      <w:r>
        <w:rPr>
          <w:rFonts w:eastAsia="仿宋_GB2312;仿宋"/>
          <w:color w:val="000000"/>
          <w:szCs w:val="32"/>
        </w:rPr>
        <w:t>100</w:t>
      </w:r>
      <w:r>
        <w:rPr>
          <w:rFonts w:eastAsia="仿宋_GB2312;仿宋"/>
          <w:color w:val="000000"/>
          <w:szCs w:val="32"/>
        </w:rPr>
        <w:t>分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评估结果分为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个等级：</w:t>
      </w:r>
      <w:r>
        <w:rPr>
          <w:rFonts w:eastAsia="仿宋_GB2312;仿宋"/>
          <w:szCs w:val="32"/>
          <w:lang w:val="en-US" w:eastAsia="zh-CN"/>
        </w:rPr>
        <w:t>验收</w:t>
      </w:r>
      <w:r>
        <w:rPr>
          <w:rFonts w:eastAsia="仿宋_GB2312;仿宋"/>
          <w:szCs w:val="32"/>
        </w:rPr>
        <w:t>优秀（</w:t>
      </w:r>
      <w:r>
        <w:rPr>
          <w:rFonts w:eastAsia="仿宋_GB2312;仿宋"/>
          <w:szCs w:val="32"/>
        </w:rPr>
        <w:t>≥</w:t>
      </w:r>
      <w:r>
        <w:rPr>
          <w:rFonts w:eastAsia="仿宋_GB2312;仿宋"/>
          <w:szCs w:val="32"/>
        </w:rPr>
        <w:t>90</w:t>
      </w:r>
      <w:r>
        <w:rPr>
          <w:rFonts w:eastAsia="仿宋_GB2312;仿宋"/>
          <w:szCs w:val="32"/>
        </w:rPr>
        <w:t>分）、</w:t>
      </w:r>
      <w:r>
        <w:rPr>
          <w:rFonts w:eastAsia="仿宋_GB2312;仿宋"/>
          <w:szCs w:val="32"/>
          <w:lang w:val="en-US" w:eastAsia="zh-CN"/>
        </w:rPr>
        <w:t>验收合格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≥</w:t>
      </w:r>
      <w:r>
        <w:rPr>
          <w:rFonts w:eastAsia="仿宋_GB2312;仿宋"/>
          <w:szCs w:val="32"/>
          <w:lang w:val="en-US" w:eastAsia="zh-CN"/>
        </w:rPr>
        <w:t>80</w:t>
      </w:r>
      <w:r>
        <w:rPr>
          <w:rFonts w:eastAsia="仿宋_GB2312;仿宋"/>
          <w:szCs w:val="32"/>
        </w:rPr>
        <w:t>分）、</w:t>
      </w:r>
      <w:r>
        <w:rPr>
          <w:rFonts w:eastAsia="仿宋_GB2312;仿宋"/>
          <w:szCs w:val="32"/>
          <w:lang w:val="en-US" w:eastAsia="zh-CN"/>
        </w:rPr>
        <w:t>验收不合格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  <w:lang w:val="en-US" w:eastAsia="zh-CN"/>
        </w:rPr>
        <w:t>＜</w:t>
      </w:r>
      <w:r>
        <w:rPr>
          <w:rFonts w:eastAsia="仿宋_GB2312;仿宋"/>
          <w:szCs w:val="32"/>
          <w:lang w:val="en-US" w:eastAsia="zh-CN"/>
        </w:rPr>
        <w:t>8</w:t>
      </w:r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分）</w:t>
      </w:r>
      <w:r>
        <w:rPr>
          <w:rFonts w:eastAsia="仿宋_GB2312;仿宋"/>
          <w:szCs w:val="32"/>
          <w:lang w:eastAsia="zh-CN"/>
        </w:rPr>
        <w:t>，</w:t>
      </w:r>
      <w:r>
        <w:rPr>
          <w:rFonts w:eastAsia="仿宋_GB2312;仿宋"/>
          <w:szCs w:val="32"/>
        </w:rPr>
        <w:t>如发现弄虚作假现象，均不合格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Cs w:val="32"/>
          <w:lang w:eastAsia="zh-CN"/>
        </w:rPr>
      </w:pPr>
      <w:r>
        <w:rPr>
          <w:rFonts w:eastAsia="仿宋_GB2312;仿宋" w:cs="Times New Roman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参照文件</w:t>
      </w:r>
      <w:r>
        <w:rPr>
          <w:rFonts w:ascii="Times New Roman" w:hAnsi="Times New Roman" w:cs="Times New Roman" w:eastAsia="仿宋_GB2312;仿宋"/>
          <w:szCs w:val="32"/>
          <w:lang w:eastAsia="zh-CN"/>
        </w:rPr>
        <w:t>《安徽省大学生心理健康教育与研究示范中心建设标准》（皖教秘学〔</w:t>
      </w:r>
      <w:r>
        <w:rPr>
          <w:rFonts w:eastAsia="仿宋_GB2312;仿宋" w:cs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Cs w:val="32"/>
          <w:lang w:eastAsia="zh-CN"/>
        </w:rPr>
        <w:t>〕</w:t>
      </w:r>
      <w:r>
        <w:rPr>
          <w:rFonts w:eastAsia="仿宋_GB2312;仿宋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）、《关于加强二级学院心理辅导站和心理联络员工作的实施意见（修订）》（校学〔</w:t>
      </w:r>
      <w:r>
        <w:rPr>
          <w:rFonts w:eastAsia="仿宋_GB2312;仿宋" w:cs="Times New Roman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Cs w:val="32"/>
          <w:lang w:eastAsia="zh-CN"/>
        </w:rPr>
        <w:t>〕</w:t>
      </w:r>
      <w:r>
        <w:rPr>
          <w:rFonts w:eastAsia="仿宋_GB2312;仿宋" w:cs="Times New Roman"/>
          <w:szCs w:val="32"/>
          <w:lang w:eastAsia="zh-CN"/>
        </w:rPr>
        <w:t>34</w:t>
      </w:r>
      <w:r>
        <w:rPr>
          <w:rFonts w:ascii="Times New Roman" w:hAnsi="Times New Roman" w:cs="Times New Roman" w:eastAsia="仿宋_GB2312;仿宋"/>
          <w:szCs w:val="32"/>
          <w:lang w:eastAsia="zh-CN"/>
        </w:rPr>
        <w:t>号）、《黄山学院关于新时代加强和改进大学生心理健康教育实施意见》（校学〔</w:t>
      </w:r>
      <w:r>
        <w:rPr>
          <w:rFonts w:eastAsia="仿宋_GB2312;仿宋" w:cs="Times New Roman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Cs w:val="32"/>
          <w:lang w:eastAsia="zh-CN"/>
        </w:rPr>
        <w:t>〕</w:t>
      </w:r>
      <w:r>
        <w:rPr>
          <w:rFonts w:eastAsia="仿宋_GB2312;仿宋" w:cs="Times New Roman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Cs w:val="32"/>
          <w:lang w:eastAsia="zh-CN"/>
        </w:rPr>
        <w:t>号）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70"/>
        <w:gridCol w:w="975"/>
        <w:gridCol w:w="8561"/>
        <w:gridCol w:w="1620"/>
        <w:gridCol w:w="77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验收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验收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项目分值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验收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重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工作机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成立专门的工作领导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小组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，指定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分管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生工作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领导负责，建立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协同配合的领导体制和工作机制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及相关资料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会议记录、座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生心理健康教育工作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明确的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政策支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  <w:lang w:eastAsia="zh-CN"/>
              </w:rPr>
              <w:t>学院党政联席会议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定期听取专门工作汇报，研究部署工作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领导每年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参与学校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心理健康教育活动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次以上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机构健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院设有心理辅导站、心理育人师生联合会分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及相关资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座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会设有心理健康教育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每个班级设有心灵驿站，形成班长、团支书、心理委员共同负责机制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每个寝室设有暖心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制度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围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心理健康教育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工作有相应的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规章制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及相关资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定期向学校报送各项工作计划、工作总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建立考核、奖惩机制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人员配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有专门负责的心理联络员，具有相关专业背景或职业资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人事档案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查阅文件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及相关资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座谈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访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聘请专业的心理咨询师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具有心理学等相关专业本科以上学历或相应的心理咨询执业资格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有专门任教的心理健康教育课程教师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具有心理学相关专业背景或职业资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落实好心理咨询师、心理联络员等心理健康教育工作者相关待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培训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督导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将心理健康教育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工作队伍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的专业培训工作纳入年度工作计划和年度经费预算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及相关资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、培训及督导证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  <w:lang w:eastAsia="zh-CN"/>
              </w:rPr>
              <w:t>学院心理联络员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</w:rPr>
              <w:t>每年接受不低于</w:t>
            </w:r>
            <w:r>
              <w:rPr>
                <w:rFonts w:eastAsia="仿宋_GB2312;仿宋" w:cs="华文中宋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</w:rPr>
              <w:t>学时的心理专业培训，或参加至少</w:t>
            </w:r>
            <w:r>
              <w:rPr>
                <w:rFonts w:eastAsia="仿宋_GB2312;仿宋" w:cs="华文中宋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</w:rPr>
              <w:t>次省级以上主管部门及二级以上心理专业学术团体召开的学术会议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pacing w:val="-1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辅导员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班主任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每学期接受心理专业培训或参加学术会议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次以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院心理联络员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每学期接受专业督导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次以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班级心理委员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寝室暖心员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每学期接受培训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次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全员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广大教职员工积极参与大学生心理健康教育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文件及相关资料、座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广大学生骨干积极参与大学生心理健康教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每学期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教职员工、学生骨干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组织心理健康教育专题培训各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次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活动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项目建设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校举办的各项心理健康教育活动中，在校学生参与率不低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90%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心理联络员、辅导员不无故缺席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及相关资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座谈、访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每学期学院组织心理健康主题教育活动不少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次，学院在校学生参与率不少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每学期各班级辅导员开展心理健康教育主题班会不少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积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通过广播、电视、校刊、网络等多种媒介，积极开展心理健康教育宣传活动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，每学期校级以上新闻稿不少于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篇，学院级不少于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充分发挥广大学生在心理健康教育工作中的主体作用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每学期积极组织参加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参加大学生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心理协会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活动不少于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师生参与心理健康教育相关工作获校级及以上奖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kern w:val="2"/>
                <w:sz w:val="28"/>
                <w:szCs w:val="28"/>
                <w:lang w:val="en-US" w:eastAsia="zh-CN" w:bidi="ar-SA"/>
              </w:rPr>
              <w:t>立项学校心理育人、团体心理辅导精品项目</w:t>
            </w: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华文中宋" w:eastAsia="仿宋_GB2312;仿宋"/>
                <w:kern w:val="2"/>
                <w:sz w:val="28"/>
                <w:szCs w:val="28"/>
                <w:lang w:val="en-US" w:eastAsia="zh-CN" w:bidi="ar-SA"/>
              </w:rPr>
              <w:t>项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查阅文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服务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建立心理咨询的值班、预约、重点反馈等制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及相关资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座谈、访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心理问题学生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心理咨询个案记录和有关档案材料齐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生熟知心理咨询服务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渠道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开设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心理热线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学院心理辅导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每天服务时间不少于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每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学期开展团体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  <w:lang w:val="en-US" w:eastAsia="zh-CN"/>
              </w:rPr>
              <w:t>心理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辅导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大力开展发展性心理咨询，与职业规划、就业指导充分结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服务规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《心理联络员工作手册》、《心理委员工作手册》、心理咨询记录等台账、材料填写规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及相关资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做好学院学生的心理健康测试工作，参与率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学院心理联络员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年内未更换，本年度参与过学校培训的，下个年度继续聘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6"/>
              <w:jc w:val="both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6"/>
              <w:jc w:val="both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6"/>
              <w:jc w:val="both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危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</w:rPr>
              <w:t>与干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主动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识别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充分发挥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四级预警防控体系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作用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心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危机预警预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文件及相关资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现场模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通过心理健康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测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重点人群摸排、主动观察、关心关怀等方式，能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及时发现学生中存在心理危机的情况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建立学生心理健康档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对有较严重心理障碍的学生予以重点关注，并根据心理状况及时加以疏导和干预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对于心理问题休息后复学的同学，组织心理评估；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对患精神疾病学生康复及康复后进行关注跟踪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近三年没有发生因心理问题引发的学生非正常死亡事件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干预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转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、学校心理健康教育机构、校医院、精神疾病医疗机构等部门之间的转介机制畅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文件及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资料、座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危机干预、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转介过程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有分管学生工作领导主导，协调各部门、各机构，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有详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干预、转介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记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善后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学院心理辅导站负责人参与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危机事件处理小组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文件及资料、访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学院心理辅导站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对危机事件当事人及相关人员提供支持性心理辅导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相关台账全面、齐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经费落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14"/>
                <w:sz w:val="28"/>
                <w:szCs w:val="28"/>
                <w:lang w:val="en-US" w:eastAsia="zh-CN"/>
              </w:rPr>
              <w:t>学校拨付的标准化心理辅导站建设经费专款专用、管理有效、使用合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查阅财务部门经费预、决算方案，访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条件保障不满足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8"/>
                <w:szCs w:val="28"/>
                <w:lang w:val="en-US" w:eastAsia="zh-CN"/>
              </w:rPr>
              <w:t>项，验收定为不合格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  <w:lang w:val="en-US" w:eastAsia="zh-CN"/>
              </w:rPr>
              <w:t>学院经费支出中，每年支持工作开展经费不少于学校拨付的建设经费的</w:t>
            </w:r>
            <w:r>
              <w:rPr>
                <w:rFonts w:eastAsia="仿宋_GB2312;仿宋" w:cs="华文中宋" w:ascii="仿宋_GB2312;仿宋" w:hAnsi="仿宋_GB2312;仿宋"/>
                <w:spacing w:val="-10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14"/>
                <w:sz w:val="28"/>
                <w:szCs w:val="28"/>
                <w:lang w:val="en-US" w:eastAsia="zh-CN"/>
              </w:rPr>
              <w:t>学院每年二次分配中，心理联络员的工作有合理的待遇体现，不低于</w:t>
            </w:r>
            <w:r>
              <w:rPr>
                <w:rFonts w:eastAsia="仿宋_GB2312;仿宋" w:cs="华文中宋" w:ascii="仿宋_GB2312;仿宋" w:hAnsi="仿宋_GB2312;仿宋"/>
                <w:spacing w:val="-14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华文中宋" w:eastAsia="仿宋_GB2312;仿宋"/>
                <w:spacing w:val="-14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正常运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数量足够、布局合理、设施完备的办公室、预约等候室、个体咨询室以及相关功能室。总面积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m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以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实地考察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</w:rPr>
              <w:t>设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</w:rPr>
              <w:t>心理晤谈室，开放时间满足学生咨询需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pacing w:val="-1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8"/>
                <w:szCs w:val="28"/>
                <w:lang w:val="en-US" w:eastAsia="zh-CN"/>
              </w:rPr>
              <w:t>为学院心理辅导站工作开展配备必要的办公用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完备的健康、能力、人格、职业等方面测评软件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>或测试量表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开展心理健康教育工作所必需的图书、设备、器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204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;微软雅黑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2:00Z</dcterms:created>
  <dc:creator>邵明</dc:creator>
  <dc:description/>
  <dc:language>en-US</dc:language>
  <cp:lastModifiedBy>潇～</cp:lastModifiedBy>
  <cp:lastPrinted>2015-09-14T10:53:00Z</cp:lastPrinted>
  <dcterms:modified xsi:type="dcterms:W3CDTF">2022-03-31T03:19:10Z</dcterms:modified>
  <cp:revision>5</cp:revision>
  <dc:subject/>
  <dc:title>安徽省教育厅关于做好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67D464944025BC758188DE81F871</vt:lpwstr>
  </property>
  <property fmtid="{D5CDD505-2E9C-101B-9397-08002B2CF9AE}" pid="3" name="KSOProductBuildVer">
    <vt:lpwstr>2052-11.1.0.11365</vt:lpwstr>
  </property>
</Properties>
</file>